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рок 7. Эффект объема</w:t>
      </w:r>
    </w:p>
    <w:p>
      <w:pPr>
        <w:pStyle w:val="Normal"/>
        <w:spacing w:lineRule="auto" w:line="240" w:before="12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ом уроке:</w:t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метод «выдавливания» для получения объёмных изображений;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краска боковых поверхностей;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эффект подсветки;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вращение объёмных изображений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Эффект объёма в CorelDRAW создаётся методом «выдавливания». Для этого достаточно создать плоский объект и с помощью инструмента </w:t>
      </w:r>
      <w:r>
        <w:rPr>
          <w:b/>
          <w:sz w:val="24"/>
          <w:szCs w:val="24"/>
        </w:rPr>
        <w:t>Интерактивное вытягивание</w:t>
      </w:r>
      <w:r>
        <w:rPr>
          <w:sz w:val="24"/>
          <w:szCs w:val="24"/>
        </w:rPr>
        <w:t xml:space="preserve"> превратить его в перспективное изображение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Эффект объема можно применять к объединенным и формированным объектам, однако </w:t>
      </w:r>
      <w:r>
        <w:rPr>
          <w:sz w:val="24"/>
          <w:szCs w:val="24"/>
          <w:u w:val="single"/>
        </w:rPr>
        <w:t>использование этого эффекта для группы недопустим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Люди воспринимают окружающий мир в перспективе: чем дальше объекты удаляются от зрителя, тем они становятся меньше. При этом образы параллельных прямых, уходящих в «бесконечность», могут пересекаться. Точка пересечения таких прямых называется </w:t>
      </w:r>
      <w:r>
        <w:rPr>
          <w:sz w:val="24"/>
          <w:szCs w:val="24"/>
          <w:u w:val="single"/>
        </w:rPr>
        <w:t>точкой сх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и построении перспективы с помощью </w:t>
      </w:r>
      <w:r>
        <w:rPr>
          <w:b/>
          <w:sz w:val="24"/>
          <w:szCs w:val="24"/>
        </w:rPr>
        <w:t>инструмента Интерактивное вытягивание</w:t>
      </w:r>
      <w:r>
        <w:rPr>
          <w:sz w:val="24"/>
          <w:szCs w:val="24"/>
        </w:rPr>
        <w:t xml:space="preserve"> пользователю предоставляется возможность определять положение точки схода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1.</w:t>
      </w:r>
      <w:r>
        <w:rPr>
          <w:sz w:val="24"/>
          <w:szCs w:val="24"/>
        </w:rPr>
        <w:t xml:space="preserve"> Создать перспективное изображение куба с отверстием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рисовать квадрат в любом месте страницы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ть еще один квадрат поменьше в любом месте страницы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ернуть малый квадрат на 45 градусов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Выделить оба квадрата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овнять оба квадрата по центру страницы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полнить команду </w:t>
      </w:r>
      <w:r>
        <w:rPr>
          <w:b/>
          <w:sz w:val="24"/>
          <w:szCs w:val="24"/>
        </w:rPr>
        <w:t>Упорядочить/Объединить</w:t>
      </w:r>
      <w:r>
        <w:rPr>
          <w:sz w:val="24"/>
          <w:szCs w:val="24"/>
        </w:rPr>
        <w:t xml:space="preserve"> для создания объекта с отверстием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лить полученный объект светло-серым цветом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брать инструмент </w:t>
      </w:r>
      <w:r>
        <w:rPr>
          <w:b/>
          <w:sz w:val="24"/>
          <w:szCs w:val="24"/>
        </w:rPr>
        <w:t>Интерактивное вытягивание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осле этого на панели свойств отобразятся средства настройки эффекта вытягивания (рис. 1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886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ис.1. Элементы панели свойств эффекта вытягивания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ить курсор мыши на квадрат с отверстием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жать кнопку мыши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ереместить курсор мыши при нажатой кнопке вверх и вправо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На рабочем листе появится символ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, который обозначает положение точки схода. Перечеркнутый квадратик показывает центр исходного объекта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пустить кнопку мыш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езультате перемещения прямоугольника, расположенного перпендикулярно направлению вытягивания, можно изменять глубину вытягивания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Отрегулировать глубину, вытягива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амечание.</w:t>
      </w:r>
      <w:r>
        <w:rPr>
          <w:sz w:val="24"/>
          <w:szCs w:val="24"/>
        </w:rPr>
        <w:t xml:space="preserve"> Открывающийся список панели свойств содержит 4 типа перспективных и 2 типа параллельных проекций. Как правило, перспективные изображения создаются в режиме </w:t>
      </w:r>
      <w:r>
        <w:rPr>
          <w:b/>
          <w:sz w:val="24"/>
          <w:szCs w:val="24"/>
        </w:rPr>
        <w:t>Назад с уменьшением.</w:t>
      </w:r>
      <w:r>
        <w:rPr>
          <w:sz w:val="24"/>
          <w:szCs w:val="24"/>
        </w:rPr>
        <w:t xml:space="preserve"> Именно так мы воспринимаем мир. Так как у параллельных проекций передняя и задняя плоскости имеют одинаковый размер, то они чаще всего используются только в инженерной графике и реже - для художественных целей. Поэтому для создания эффекта объёма в дальнейшем будем использовать перспективную проекцию </w:t>
      </w:r>
      <w:r>
        <w:rPr>
          <w:b/>
          <w:sz w:val="24"/>
          <w:szCs w:val="24"/>
        </w:rPr>
        <w:t>Назад с уменьшением.</w:t>
      </w:r>
      <w:r>
        <w:rPr>
          <w:sz w:val="24"/>
          <w:szCs w:val="24"/>
        </w:rPr>
        <w:t xml:space="preserve"> Хотя и с остальными типами проекций можно провести эксперименты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2.</w:t>
      </w:r>
      <w:r>
        <w:rPr>
          <w:sz w:val="24"/>
          <w:szCs w:val="24"/>
        </w:rPr>
        <w:t xml:space="preserve"> Создать эффект тени для перспективы (рис 1)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ть перспективу для куба с. отверстием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делить полученный объект инструментом </w:t>
      </w:r>
      <w:r>
        <w:rPr>
          <w:b/>
          <w:sz w:val="24"/>
          <w:szCs w:val="24"/>
        </w:rPr>
        <w:t>Интерактивное Вытягивание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6465" cy="82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ис. 1. Эффект тени для куба с отверстием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Щелкнуть на пиктограмме Цвет на панели свойств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ткроется окно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В окнах присутствуют три базовых опции раскрашивания поверхностей выдавливания. Установкой по умолчанию является </w:t>
      </w:r>
      <w:r>
        <w:rPr>
          <w:b/>
          <w:sz w:val="24"/>
          <w:szCs w:val="24"/>
        </w:rPr>
        <w:t>Использовать заливку объекта</w:t>
      </w:r>
      <w:r>
        <w:rPr>
          <w:sz w:val="24"/>
          <w:szCs w:val="24"/>
        </w:rPr>
        <w:t xml:space="preserve">. Этот режим означает, что заливка поверхностей выдавливания совпадает с заливкой объекта. Режим </w:t>
      </w:r>
      <w:r>
        <w:rPr>
          <w:b/>
          <w:sz w:val="24"/>
          <w:szCs w:val="24"/>
        </w:rPr>
        <w:t>Использовать сплошной цвет</w:t>
      </w:r>
      <w:r>
        <w:rPr>
          <w:sz w:val="24"/>
          <w:szCs w:val="24"/>
        </w:rPr>
        <w:t xml:space="preserve"> предоставляет возможность выбора однотонной заливки для поверхностей выдавливания. Когда применяется режим </w:t>
      </w:r>
      <w:r>
        <w:rPr>
          <w:b/>
          <w:sz w:val="24"/>
          <w:szCs w:val="24"/>
        </w:rPr>
        <w:t>Использовать добавление тени,</w:t>
      </w:r>
      <w:r>
        <w:rPr>
          <w:sz w:val="24"/>
          <w:szCs w:val="24"/>
        </w:rPr>
        <w:t xml:space="preserve"> CorelDRAW создает двухцветную градиентную заливку для каждой поверхности выдавливания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брать режим </w:t>
      </w:r>
      <w:r>
        <w:rPr>
          <w:b/>
          <w:sz w:val="24"/>
          <w:szCs w:val="24"/>
        </w:rPr>
        <w:t>Использовать добавление тени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брать переход цветов с помощью установок </w:t>
      </w:r>
      <w:r>
        <w:rPr>
          <w:b/>
          <w:sz w:val="24"/>
          <w:szCs w:val="24"/>
        </w:rPr>
        <w:t>Из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(из серого цвета в черный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поверхностях выдавливания появится цветовой переход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3.</w:t>
      </w:r>
      <w:r>
        <w:rPr>
          <w:sz w:val="24"/>
          <w:szCs w:val="24"/>
        </w:rPr>
        <w:t xml:space="preserve"> Создать эффект подсветки для перспективного изображения объекта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ть перспективное изображение объекта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делить перспективу инструментом </w:t>
      </w:r>
      <w:r>
        <w:rPr>
          <w:b/>
          <w:sz w:val="24"/>
          <w:szCs w:val="24"/>
        </w:rPr>
        <w:t>Интерактивное Вытягивание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 xml:space="preserve">Щелкнуть на пиктограмме </w:t>
      </w:r>
      <w:r>
        <w:rPr>
          <w:b/>
          <w:sz w:val="24"/>
          <w:szCs w:val="24"/>
        </w:rPr>
        <w:t>Освещение</w:t>
      </w:r>
      <w:r>
        <w:rPr>
          <w:sz w:val="24"/>
          <w:szCs w:val="24"/>
        </w:rPr>
        <w:t xml:space="preserve"> на панели свойст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ткроется окно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Выбрать источник света, щелкнув на одном из трех «выключателей», расположенных слева (можно выбрать несколько источников света)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окне появится шар, который символизирует объект в пространстве. В узлах сетки, ограничивающей этот шар, могут располагаться источники света. Выбранный источник света размещается в правом верхнем углу сетки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необходимо, изменить положение источника света (отбуксировать его в другой узел сетки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 xml:space="preserve">Отрегулировать яркость активного источника света ползунком </w:t>
      </w:r>
      <w:r>
        <w:rPr>
          <w:b/>
          <w:sz w:val="24"/>
          <w:szCs w:val="24"/>
        </w:rPr>
        <w:t>Интенсивност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ернемся снова к точкам схода. Рассмотрим рисунок 2. Хотя все составляющие этого сложного объекта (два параллелепипеда и цилиндр) подсвечены по-разному, они имеют определённую пространственную взаимосвязь, а именно, общую точку схода (ТС). CorelDRAW предлагает четыре режима для работы с ТС: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язка TC к объекту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язка ТС к странице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ровать точку схода из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  <w:sz w:val="24"/>
          <w:szCs w:val="24"/>
        </w:rPr>
        <w:t>Общ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очк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хода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Если установлен режим </w:t>
      </w:r>
      <w:r>
        <w:rPr>
          <w:b/>
          <w:sz w:val="24"/>
          <w:szCs w:val="24"/>
        </w:rPr>
        <w:t>Привязка TC к объекту,</w:t>
      </w:r>
      <w:r>
        <w:rPr>
          <w:sz w:val="24"/>
          <w:szCs w:val="24"/>
        </w:rPr>
        <w:t xml:space="preserve"> перспектива не изменяется при перемещении в любое место рабочего пол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55700" cy="79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ир.2. Перспективное изображение объекта, состоящего из двух параллелепипедов и цилиндр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и установке режима </w:t>
      </w:r>
      <w:r>
        <w:rPr>
          <w:b/>
          <w:sz w:val="24"/>
          <w:szCs w:val="24"/>
        </w:rPr>
        <w:t>Привязка ТС к странице</w:t>
      </w:r>
      <w:r>
        <w:rPr>
          <w:sz w:val="24"/>
          <w:szCs w:val="24"/>
        </w:rPr>
        <w:t xml:space="preserve"> перспективное изображение меняется при перемещении до рабочему полю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Режим </w:t>
      </w:r>
      <w:r>
        <w:rPr>
          <w:b/>
          <w:sz w:val="24"/>
          <w:szCs w:val="24"/>
        </w:rPr>
        <w:t>Копировать точку схода из</w:t>
      </w:r>
      <w:r>
        <w:rPr>
          <w:sz w:val="24"/>
          <w:szCs w:val="24"/>
        </w:rPr>
        <w:t xml:space="preserve"> позволяет копировать TC у ранее построенных объектов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Режим </w:t>
      </w:r>
      <w:r>
        <w:rPr>
          <w:b/>
          <w:sz w:val="24"/>
          <w:szCs w:val="24"/>
        </w:rPr>
        <w:t>Общая точка схода</w:t>
      </w:r>
      <w:r>
        <w:rPr>
          <w:sz w:val="24"/>
          <w:szCs w:val="24"/>
        </w:rPr>
        <w:t xml:space="preserve"> устанавливает связь между точками схода нескольких перспектив. Изменение положения точки схода на одной из перспектив приводит к автоматическому изменению всех других перспектив, привязанных к этой точке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4.</w:t>
      </w:r>
      <w:r>
        <w:rPr>
          <w:sz w:val="24"/>
          <w:szCs w:val="24"/>
        </w:rPr>
        <w:t xml:space="preserve"> .Создать объект, изображенный на рисунке 2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Создать параллелепипед, расположенный в основании объекта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местить на основании объекта еще один параллелепипед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открывающемся списке на панели свойств выбрать режим </w:t>
      </w:r>
      <w:r>
        <w:rPr>
          <w:b/>
          <w:sz w:val="24"/>
          <w:szCs w:val="24"/>
        </w:rPr>
        <w:t>Копировать TC из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урсор примет форму стрелки со знаком вопрос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Щелкнуть на параллелепипеде в основании объекта. Теперь оба параллелепипеда имеют одинаковую точку схода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ть цилиндр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копировать точку схода параллелепипеда для цилиндра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8"/>
          <w:szCs w:val="28"/>
          <w:u w:val="single"/>
        </w:rPr>
        <w:t>Задание 5.</w:t>
      </w:r>
      <w:r>
        <w:rPr>
          <w:sz w:val="24"/>
          <w:szCs w:val="24"/>
        </w:rPr>
        <w:t xml:space="preserve"> Выполнить вращение проекции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амечание.</w:t>
      </w:r>
      <w:r>
        <w:rPr>
          <w:sz w:val="24"/>
          <w:szCs w:val="24"/>
        </w:rPr>
        <w:t xml:space="preserve"> В CorelDRAW можно вращать перспективу только в том случае, если для ее точки схода установлен режим </w:t>
      </w:r>
      <w:r>
        <w:rPr>
          <w:b/>
          <w:sz w:val="24"/>
          <w:szCs w:val="24"/>
        </w:rPr>
        <w:t>Привязка TC к объекту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ть перспективное изображение объект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Выделить перспективу инструментом </w:t>
      </w:r>
      <w:r>
        <w:rPr>
          <w:b/>
          <w:sz w:val="24"/>
          <w:szCs w:val="24"/>
        </w:rPr>
        <w:t>Интерактивное Вытягивание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объекте появятся стрелка, обозначение точки схода и движок глубины выдавливания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Щёлкнуть на объекте еще раз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округ объекта появятся пунктирное изображение окружности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Установить курсор за пределами окружности. Курсор примет форму двуглавой стрелки в виде окружности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мещать курсор по окружност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ъект будет поворачиваться в направлении выдавливания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местить курсор внутрь окружност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зображение курсора примет форму двух эллипсов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еремещать курсор вверх/вниз, вправо/влево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ъект будет перемещаться относительно своего центра в двух плоскостя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амечание.</w:t>
      </w:r>
      <w:r>
        <w:rPr>
          <w:sz w:val="24"/>
          <w:szCs w:val="24"/>
        </w:rPr>
        <w:t xml:space="preserve"> После вращения проекции нельзя изменить положение точки схода.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Упражнение 1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оздать перспективное изображение монитора и системного блока (рис. 3)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7065" cy="111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ис. 3. Перспективное изображение монитора и системного блока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Упражнение 2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оздать объекты, изображённые на рис. 4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7880" cy="150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ис. 4. Эффект землетрясения для кубиков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Упражнение 3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оздать объекты, изображённые на рис. 5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2410" cy="2278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ис. 5. Детали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>Указание.</w:t>
      </w:r>
      <w:r>
        <w:rPr>
          <w:sz w:val="24"/>
          <w:szCs w:val="24"/>
        </w:rPr>
        <w:t xml:space="preserve"> Сначала создать плоские изображения, используя различные методы объединения объектов. Только после этого применить эффект объёма.</w:t>
      </w:r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9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24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18:00Z</dcterms:created>
  <dc:creator>GKalyakin</dc:creator>
  <dc:description/>
  <cp:keywords/>
  <dc:language>en-US</dc:language>
  <cp:lastModifiedBy>Каверин</cp:lastModifiedBy>
  <cp:lastPrinted>2003-04-01T18:14:00Z</cp:lastPrinted>
  <dcterms:modified xsi:type="dcterms:W3CDTF">2012-01-27T19:18:00Z</dcterms:modified>
  <cp:revision>2</cp:revision>
  <dc:subject/>
  <dc:title/>
</cp:coreProperties>
</file>