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рок 6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етоды упорядочивания и объединения объектов</w:t>
      </w:r>
    </w:p>
    <w:p>
      <w:pPr>
        <w:pStyle w:val="Normal"/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м уроке:</w:t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упорядочение объектов;</w:t>
      </w:r>
    </w:p>
    <w:p>
      <w:pPr>
        <w:pStyle w:val="Normal"/>
        <w:spacing w:lineRule="auto" w:line="240"/>
        <w:ind w:left="1440" w:firstLine="720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ное выравнивание объектов;</w:t>
      </w:r>
    </w:p>
    <w:p>
      <w:pPr>
        <w:pStyle w:val="Normal"/>
        <w:spacing w:lineRule="auto" w:line="240"/>
        <w:ind w:left="2410" w:hanging="283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группирования, комбинирования и сваривания объектов;</w:t>
      </w:r>
    </w:p>
    <w:p>
      <w:pPr>
        <w:pStyle w:val="Normal"/>
        <w:spacing w:lineRule="auto" w:line="240"/>
        <w:ind w:left="1440" w:firstLine="720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есечение объектов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сключение одних объектов из других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орядочение объектов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1.</w:t>
      </w:r>
      <w:r>
        <w:rPr>
          <w:sz w:val="24"/>
          <w:szCs w:val="24"/>
        </w:rPr>
        <w:t xml:space="preserve"> Изменить порядок расположения объектов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рис. 1а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треугольник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6675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ис. 1. Результаты изменения взаимного расположения объектов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ить команду Упорядочить/Порядок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кроется меню, содержащее команды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дний план слоя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дний план слоя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ень вперед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ень назад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ь перед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Установить з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ратить порядок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На уровень назад.</w:t>
      </w:r>
      <w:r>
        <w:rPr>
          <w:sz w:val="24"/>
          <w:szCs w:val="24"/>
        </w:rPr>
        <w:t xml:space="preserve"> Рис 1б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прямоугольник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 xml:space="preserve">Упорядочить/Порядок/На передний план слоя. </w:t>
      </w:r>
      <w:r>
        <w:rPr>
          <w:sz w:val="24"/>
          <w:szCs w:val="24"/>
        </w:rPr>
        <w:t>Рис. 1в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все объект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Порядок/ Обратить порядок.</w:t>
      </w:r>
      <w:r>
        <w:rPr>
          <w:sz w:val="24"/>
          <w:szCs w:val="24"/>
        </w:rPr>
        <w:t xml:space="preserve"> Рис. 1г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2.</w:t>
      </w:r>
      <w:r>
        <w:rPr>
          <w:sz w:val="24"/>
          <w:szCs w:val="24"/>
        </w:rPr>
        <w:t xml:space="preserve"> Выполнить взаимное выравнивание объектов (рис. 2)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исходное положение объектов (рис. 2а)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мяч и щит (сначала выделить мяч, затем - щит, так как выравнивание производится по тому объекту, который выделен последним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Выровнять и распределить/Выровнять и распределить.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кроется окно.</w:t>
        <w:tab/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Щёлкнуть на вкладке </w:t>
      </w:r>
      <w:r>
        <w:rPr>
          <w:b/>
          <w:sz w:val="24"/>
          <w:szCs w:val="24"/>
        </w:rPr>
        <w:t>Выравнивание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ановить опцию </w:t>
      </w:r>
      <w:r>
        <w:rPr>
          <w:b/>
          <w:sz w:val="24"/>
          <w:szCs w:val="24"/>
        </w:rPr>
        <w:t>По верху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>Щёлкнуть на ОК. Рис. 2б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852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2. Результаты взаимного выравнивания объекто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Замечание.</w:t>
      </w:r>
      <w:r>
        <w:rPr>
          <w:sz w:val="24"/>
          <w:szCs w:val="24"/>
        </w:rPr>
        <w:t xml:space="preserve"> Опции </w:t>
      </w:r>
      <w:r>
        <w:rPr>
          <w:b/>
          <w:sz w:val="24"/>
          <w:szCs w:val="24"/>
        </w:rPr>
        <w:t>Центрировать на страниц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трировать на странице по горизонтали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Центрировать на странице по вертикале</w:t>
      </w:r>
      <w:r>
        <w:rPr>
          <w:sz w:val="24"/>
          <w:szCs w:val="24"/>
        </w:rPr>
        <w:t xml:space="preserve"> позволяют выровнять выделенные объекты |по центру и по краям страницы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Группирование, объединение и формирование объект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уществуют три способа объединения нескольких объектов в один: </w:t>
      </w:r>
      <w:r>
        <w:rPr>
          <w:b/>
          <w:sz w:val="24"/>
          <w:szCs w:val="24"/>
        </w:rPr>
        <w:t>группировани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бъединение и формирование/объедине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Группирование</w:t>
      </w:r>
      <w:r>
        <w:rPr>
          <w:sz w:val="24"/>
          <w:szCs w:val="24"/>
        </w:rPr>
        <w:t xml:space="preserve"> использует «невидимые скрепки» для объединения объектов. Объекты остаются независимыми друг от друга, они только удерживаются вместе (рис. 3).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61798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firstLine="720"/>
        <w:rPr/>
      </w:pPr>
      <w:r>
        <w:rPr>
          <w:sz w:val="24"/>
          <w:szCs w:val="24"/>
        </w:rPr>
        <w:t>исходные объекты</w:t>
        <w:tab/>
        <w:tab/>
        <w:t>сгруппированные объект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54432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firstLine="720"/>
        <w:rPr/>
      </w:pPr>
      <w:r>
        <w:rPr>
          <w:sz w:val="24"/>
          <w:szCs w:val="24"/>
        </w:rPr>
        <w:t>объединенные объекты</w:t>
        <w:tab/>
        <w:t>формированные объект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3. Результаты применения команд группирования, комбинирования и сваривания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3.</w:t>
      </w:r>
      <w:r>
        <w:rPr>
          <w:sz w:val="24"/>
          <w:szCs w:val="24"/>
        </w:rPr>
        <w:t xml:space="preserve"> Сгруппировать объекты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объекты, которые должны быть сгруппированы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Сгруппировать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перь сгруппированные объекты можно преобразовывать как один объект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4</w:t>
      </w:r>
      <w:r>
        <w:rPr>
          <w:sz w:val="24"/>
          <w:szCs w:val="24"/>
        </w:rPr>
        <w:t>. Разгруппировать объекты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сгруппированный объект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Отменить группировку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объединении</w:t>
      </w:r>
      <w:r>
        <w:rPr>
          <w:sz w:val="24"/>
          <w:szCs w:val="24"/>
        </w:rPr>
        <w:t xml:space="preserve"> выделенные объекты сливаются в новый объект, который имеет единый контур и одну заливку. Объект, выделенный последним, определяет параметры контура и заливку (рис. 3). Общие части объектов становятся прозрачными. Например, ли комбинируются два круга, лежащих один на другом, получается: кольцо, в то время как при группировании сохраняются два непрозрачных круга (рис. 4). Объединенные объекты можно разъединить, но они не сохраняют своих первоначальных признаков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52463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Сгруппированные круги</w:t>
        <w:tab/>
        <w:t xml:space="preserve">Объединенные круг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ис. 4. Особенности группирования и объединения объектов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5.</w:t>
      </w:r>
      <w:r>
        <w:rPr>
          <w:sz w:val="24"/>
          <w:szCs w:val="24"/>
        </w:rPr>
        <w:t xml:space="preserve"> Объединенные объекты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объекты, которые должны быть скомбинированы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Объединить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>Задание 6.</w:t>
      </w:r>
      <w:r>
        <w:rPr>
          <w:sz w:val="24"/>
          <w:szCs w:val="24"/>
        </w:rPr>
        <w:t xml:space="preserve"> Разъединить объединенные объекты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скомбинированный объект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 Разъединить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здать объекты, представленные на рис. 5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каз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рать эллипс или шестиугольник в качестве базовой фигур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рать положение центра вращ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сколько раз применить к копии объекта команду точного поворота, например, на 15 или 20 градус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бъединить полученные объекты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не сохраняет контуры объектов и удаляет все их части, которые перекрывают друг друга (рис. 3). Объект, выделенный последним, определяет контур и заливку для сваренной группы объек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5345" cy="146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ис. 5. Объекты, полученные в результате объединения примитивов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7.</w:t>
      </w:r>
      <w:r>
        <w:rPr>
          <w:sz w:val="24"/>
          <w:szCs w:val="24"/>
        </w:rPr>
        <w:t xml:space="preserve"> Выполнить формирование объектов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первый объект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 Формирование/ Формирова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кроется окно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Щелкнуть на кнопке </w:t>
      </w:r>
      <w:r>
        <w:rPr>
          <w:b/>
          <w:sz w:val="24"/>
          <w:szCs w:val="24"/>
        </w:rPr>
        <w:t>Объединить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явится черный указатель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Щелкнуть на втором объект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ля присоединения еще одного объекта необходимо снова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Щелкнуть на кнопке Объединить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явится черный указатель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Щелкнуть на третьем объекте и т. д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ечение и исключение объектов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8.</w:t>
      </w:r>
      <w:r>
        <w:rPr>
          <w:sz w:val="24"/>
          <w:szCs w:val="24"/>
        </w:rPr>
        <w:t xml:space="preserve"> Найти пересечение объектов (рис. 6).</w:t>
      </w:r>
    </w:p>
    <w:p>
      <w:pPr>
        <w:pStyle w:val="Normal"/>
        <w:spacing w:lineRule="auto" w:line="240"/>
        <w:ind w:left="-284" w:hanging="0"/>
        <w:jc w:val="center"/>
        <w:rPr>
          <w:sz w:val="24"/>
          <w:szCs w:val="24"/>
        </w:rPr>
      </w:pPr>
      <w:r>
        <w:rPr/>
        <w:object w:dxaOrig="6657" w:dyaOrig="3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69.85pt" filled="f" o:ole="">
            <v:imagedata r:id="rId9" o:title=""/>
          </v:shape>
          <o:OLEObject Type="Embed" ProgID="" ShapeID="ole_rId8" DrawAspect="Content" ObjectID="_861358384" r:id="rId8"/>
        </w:objec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1440" w:firstLine="720"/>
        <w:rPr/>
      </w:pPr>
      <w:r>
        <w:rPr>
          <w:sz w:val="24"/>
          <w:szCs w:val="24"/>
        </w:rPr>
        <w:t>два исходных круга</w:t>
        <w:tab/>
        <w:t>два круга и результат их пересече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ис. 6. Два круга и результат их пересечения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первый объект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 Формирование/ Формирова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кроется окно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Щелкнуть на кнопке </w:t>
      </w:r>
      <w:r>
        <w:rPr>
          <w:b/>
          <w:sz w:val="24"/>
          <w:szCs w:val="24"/>
        </w:rPr>
        <w:t>Пересечени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явится черный указатель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Щелкнуть на втором объект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перь пересечением можно манипулировать как отдельным объектом. Заливка пересечения совпадает с заливкой последнего выделенного объекта. На рис. 7 пересечению кругов присвоен собственный цвет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9.</w:t>
      </w:r>
      <w:r>
        <w:rPr>
          <w:sz w:val="24"/>
          <w:szCs w:val="24"/>
        </w:rPr>
        <w:t xml:space="preserve"> Выполнить исключение одного объекта из другого (эту операцию удобно использовать для получения отверстий)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объект, который нужно исключить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 Формирование/ Формирова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кроется окно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Щелкнуть на кнопке </w:t>
      </w:r>
      <w:r>
        <w:rPr>
          <w:b/>
          <w:sz w:val="24"/>
          <w:szCs w:val="24"/>
        </w:rPr>
        <w:t>Исключи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явится чёрный указатель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Щелкнуть на объекте, из которого производится исключение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здать объекты, изображённые на рис. 7, используя навыки, полученные на этом уроке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казания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оздания закладок для книг можно воспользоваться командами комбинирования, сваривания объектов, а также выравнива</w:t>
        <w:softHyphen/>
        <w:t>нием узора относительно центра, правого и левого края закладки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ежинки создаются с помощью команд комбинирования, иск</w:t>
        <w:softHyphen/>
        <w:t>лючения, а также операции точного поворота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юч может получиться в результате применения команд иск</w:t>
        <w:softHyphen/>
        <w:t>лючения, комбинирования и свари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206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ис. 7. Объекты, полученные в результате применения команд объединения, формирования, исключения, а также выравнивания объектов относительно друг друга.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right="1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8:00Z</dcterms:created>
  <dc:creator>GKalyakin</dc:creator>
  <dc:description/>
  <cp:keywords/>
  <dc:language>en-US</dc:language>
  <cp:lastModifiedBy>Каверин</cp:lastModifiedBy>
  <cp:lastPrinted>2003-04-01T17:24:00Z</cp:lastPrinted>
  <dcterms:modified xsi:type="dcterms:W3CDTF">2012-01-27T17:28:00Z</dcterms:modified>
  <cp:revision>2</cp:revision>
  <dc:subject/>
  <dc:title/>
</cp:coreProperties>
</file>