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рок 5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здание рисунков из кривых</w:t>
      </w:r>
    </w:p>
    <w:p>
      <w:pPr>
        <w:pStyle w:val="Normal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м уроке:</w:t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элементы кривых - узлы и траектории;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ение формы (редактирование) кривой;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различных типов узлов;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перации над кривыми;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ации по созданию рисунков из кривых.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317627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ис.1. Иллюстрации из кривых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едактирование кривых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Важнейшими элементами кривых являются узлы и траектории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Узлы становятся видимыми, если выбрать инструмент </w:t>
      </w: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 xml:space="preserve"> и щёлкнуть мышью на кривой (рис. 2). Именно в узле кривая меняет своё направление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104140</wp:posOffset>
            </wp:positionV>
            <wp:extent cx="139763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040</wp:posOffset>
            </wp:positionH>
            <wp:positionV relativeFrom="paragraph">
              <wp:posOffset>104140</wp:posOffset>
            </wp:positionV>
            <wp:extent cx="1090295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Узлы кривой невидимы</w:t>
        <w:tab/>
        <w:tab/>
        <w:tab/>
        <w:tab/>
        <w:t>Узлы кривой видимы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ис. 2. Кривая, нарисованная «от руки» инструментом </w:t>
      </w:r>
      <w:r>
        <w:rPr>
          <w:b/>
          <w:sz w:val="24"/>
          <w:szCs w:val="24"/>
        </w:rPr>
        <w:t>Кривая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1</w:t>
      </w:r>
      <w:r>
        <w:rPr>
          <w:sz w:val="24"/>
          <w:szCs w:val="24"/>
        </w:rPr>
        <w:t>. Изменить форму участка крив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 курсор мыши на узле или траектории крив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жать кнопку мыши и, не отпуская её, перемещать курсор по рабочему полю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В процессе рисования CorelDRAW устанавливает тип каждого узла. Узел получает тип «сглаженный», если траектории плавно переходят одна в другую. При резком повороте линии узел получает тип «острый»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При редактировании кривой CorelDRAW работает с тремя типами узл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90500" cy="180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мметрические узлы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71120</wp:posOffset>
            </wp:positionV>
            <wp:extent cx="209550" cy="209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глаженные узлы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315</wp:posOffset>
            </wp:positionH>
            <wp:positionV relativeFrom="paragraph">
              <wp:posOffset>17780</wp:posOffset>
            </wp:positionV>
            <wp:extent cx="247650" cy="219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64" r="-1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трые узлы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Траектории по обе стороны симметрического узла изменяются зеркально. Особенность сглаженных узлов - изменение формы одной траектории влияет на форму другой, но они не изменяются зеркально. В остром узле изменение формы одной траектории не влияет на форму другой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получения желаемой формы кривой пользователь может изменять тип узл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роме того, CorelDRAW дает возмож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образовывать прямые в кривые и наобор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авлять уз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алять уз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сштабировать траект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ащать траект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ывать криву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динять две открытых траектории в одну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операции выполняются с использованием панели свойств (рис. 3) инструмента </w:t>
      </w:r>
      <w:r>
        <w:rPr>
          <w:b/>
          <w:sz w:val="24"/>
          <w:szCs w:val="24"/>
        </w:rPr>
        <w:t>Форм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3955" cy="40195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ис. 3. Панель свойств инструмента </w:t>
      </w:r>
      <w:r>
        <w:rPr>
          <w:b/>
          <w:sz w:val="24"/>
          <w:szCs w:val="24"/>
        </w:rPr>
        <w:t>Форма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2.</w:t>
      </w:r>
      <w:r>
        <w:rPr>
          <w:sz w:val="24"/>
          <w:szCs w:val="24"/>
        </w:rPr>
        <w:t xml:space="preserve"> Выделить узе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ёлкнуть левой кнопкой мыши на узле. Выделенный узел окрасится в чёрный цвет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3.</w:t>
      </w:r>
      <w:r>
        <w:rPr>
          <w:sz w:val="24"/>
          <w:szCs w:val="24"/>
        </w:rPr>
        <w:t xml:space="preserve"> Выделить группу узлов.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первый узе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 xml:space="preserve">Щёлкнуть мышью при одновременно нажатой клавише </w:t>
      </w:r>
      <w:r>
        <w:rPr>
          <w:b/>
          <w:sz w:val="24"/>
          <w:szCs w:val="24"/>
        </w:rPr>
        <w:t>&lt; Shift &gt;</w:t>
      </w:r>
      <w:r>
        <w:rPr>
          <w:sz w:val="24"/>
          <w:szCs w:val="24"/>
        </w:rPr>
        <w:t xml:space="preserve"> на втором, третьем узле и т.д.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Растянуть штриховую рамку вокруг выделяемой группы узлов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4.</w:t>
      </w:r>
      <w:r>
        <w:rPr>
          <w:sz w:val="24"/>
          <w:szCs w:val="24"/>
        </w:rPr>
        <w:t xml:space="preserve"> Отменить выделение уз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ёлкнуть мышью в любой области экран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5.</w:t>
      </w:r>
      <w:r>
        <w:rPr>
          <w:sz w:val="24"/>
          <w:szCs w:val="24"/>
        </w:rPr>
        <w:t xml:space="preserve"> Отменить выделение одного узла из группы выделенных уз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Щёлкнуть кнопкой мыши на узле при нажатой клавише </w:t>
      </w:r>
      <w:r>
        <w:rPr>
          <w:b/>
          <w:sz w:val="24"/>
          <w:szCs w:val="24"/>
        </w:rPr>
        <w:t>&lt; Shift&gt;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6.</w:t>
      </w:r>
      <w:r>
        <w:rPr>
          <w:sz w:val="24"/>
          <w:szCs w:val="24"/>
        </w:rPr>
        <w:t xml:space="preserve"> Преобразовать ломаную линию в криву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исовать ломану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рать инструмент </w:t>
      </w:r>
      <w:r>
        <w:rPr>
          <w:b/>
          <w:sz w:val="24"/>
          <w:szCs w:val="24"/>
        </w:rPr>
        <w:t>Фиг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ёлкнуть на ломаной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ломаной линии появятся узлы. У ломаной линии невозможно изменить форму траектори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Выделить ту часть ломаной, которую необходимо преобразовать в крив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8335</wp:posOffset>
            </wp:positionH>
            <wp:positionV relativeFrom="paragraph">
              <wp:posOffset>17145</wp:posOffset>
            </wp:positionV>
            <wp:extent cx="257175" cy="228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11" r="-1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кнопке панели свойст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 кривой можно легко изменить форму траектории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865" cy="80264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ис. 4. Кривые, созданные инструментом </w:t>
      </w:r>
      <w:r>
        <w:rPr>
          <w:b/>
          <w:sz w:val="24"/>
          <w:szCs w:val="24"/>
        </w:rPr>
        <w:t xml:space="preserve">Кривая </w:t>
      </w:r>
      <w:r>
        <w:rPr>
          <w:sz w:val="24"/>
          <w:szCs w:val="24"/>
        </w:rPr>
        <w:t>при различных значениях гладкости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8"/>
          <w:szCs w:val="28"/>
          <w:u w:val="single"/>
        </w:rPr>
        <w:t>Задание 7.</w:t>
      </w:r>
      <w:r>
        <w:rPr>
          <w:sz w:val="24"/>
          <w:szCs w:val="24"/>
        </w:rPr>
        <w:t xml:space="preserve"> Изменить тип уз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узел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Кнопка, соответствующая выделенному типу узла на панели свойств - неконтраст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915</wp:posOffset>
            </wp:positionH>
            <wp:positionV relativeFrom="paragraph">
              <wp:posOffset>37465</wp:posOffset>
            </wp:positionV>
            <wp:extent cx="385445" cy="296545"/>
            <wp:effectExtent l="0" t="0" r="0" b="0"/>
            <wp:wrapTight wrapText="bothSides">
              <wp:wrapPolygon edited="0">
                <wp:start x="-547" y="0"/>
                <wp:lineTo x="-547" y="20877"/>
                <wp:lineTo x="21600" y="20877"/>
                <wp:lineTo x="21600" y="0"/>
                <wp:lineTo x="-54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8610</wp:posOffset>
            </wp:positionH>
            <wp:positionV relativeFrom="paragraph">
              <wp:posOffset>95885</wp:posOffset>
            </wp:positionV>
            <wp:extent cx="238125" cy="2381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00" t="9259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95885</wp:posOffset>
            </wp:positionV>
            <wp:extent cx="238125" cy="2381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239" t="7396" r="-1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одной из контрастных кнопок на панели свойств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бавить уз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4535</wp:posOffset>
            </wp:positionH>
            <wp:positionV relativeFrom="paragraph">
              <wp:posOffset>186690</wp:posOffset>
            </wp:positionV>
            <wp:extent cx="276225" cy="190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том месте кривой, куда должен быть добавлен уз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ёлкнуть на кнопке панели свойств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8"/>
          <w:szCs w:val="28"/>
          <w:u w:val="single"/>
        </w:rPr>
        <w:t>Задание 9.</w:t>
      </w:r>
      <w:r>
        <w:rPr>
          <w:sz w:val="24"/>
          <w:szCs w:val="24"/>
        </w:rPr>
        <w:t xml:space="preserve"> Удалить уз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4535</wp:posOffset>
            </wp:positionH>
            <wp:positionV relativeFrom="paragraph">
              <wp:posOffset>172085</wp:posOffset>
            </wp:positionV>
            <wp:extent cx="266700" cy="2190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64" r="-1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делить уз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Щёлкнуть на кнопке панели свойств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8"/>
          <w:szCs w:val="28"/>
          <w:u w:val="single"/>
        </w:rPr>
        <w:t>Задание 10.</w:t>
      </w:r>
      <w:r>
        <w:rPr>
          <w:sz w:val="24"/>
          <w:szCs w:val="24"/>
        </w:rPr>
        <w:t xml:space="preserve"> Изменить размер участка крив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узлы участка крив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0735</wp:posOffset>
            </wp:positionH>
            <wp:positionV relativeFrom="paragraph">
              <wp:posOffset>48260</wp:posOffset>
            </wp:positionV>
            <wp:extent cx="266700" cy="152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5" r="-10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кнопке панели свойст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перь участок кривой окружен маркировочнои рам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ьшить или увеличить размер выбранных траекторий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8"/>
          <w:szCs w:val="28"/>
          <w:u w:val="single"/>
        </w:rPr>
        <w:t>Задание 11.</w:t>
      </w:r>
      <w:r>
        <w:rPr>
          <w:sz w:val="24"/>
          <w:szCs w:val="24"/>
        </w:rPr>
        <w:t xml:space="preserve"> Выполнить вращение участка крив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узлы участка крив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0735</wp:posOffset>
            </wp:positionH>
            <wp:positionV relativeFrom="paragraph">
              <wp:posOffset>30480</wp:posOffset>
            </wp:positionV>
            <wp:extent cx="295275" cy="1524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97" r="-1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кнопке</w:t>
        <w:tab/>
        <w:t>панели свойств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перь участок кривой окружён двойными стрел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 курсор мыши на одну из изогнутых стрел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жать кнопку мыши и вращать выделенные траектории при нажатой кнопке в нужном направле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пустить кнопку мыши, когда кривая достигнет желаемого положения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12.</w:t>
      </w:r>
      <w:r>
        <w:rPr>
          <w:sz w:val="24"/>
          <w:szCs w:val="24"/>
        </w:rPr>
        <w:t xml:space="preserve"> Разъединить криву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ь узел, в котором произойдёт разрыв кри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21590</wp:posOffset>
            </wp:positionV>
            <wp:extent cx="171450" cy="1905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85" r="-2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Щёлкнуть на панели свойств на кнопке, которая символизирует разъединение узл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перь на месте одного выделенного узла получилось два узла, которые можно развести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  <w:u w:val="single"/>
        </w:rPr>
        <w:t>Задание 13.</w:t>
      </w:r>
      <w:r>
        <w:rPr>
          <w:sz w:val="24"/>
          <w:szCs w:val="24"/>
        </w:rPr>
        <w:t xml:space="preserve"> Объединить две крив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делить кривые инструментом </w:t>
      </w:r>
      <w:r>
        <w:rPr>
          <w:b/>
          <w:sz w:val="24"/>
          <w:szCs w:val="24"/>
        </w:rPr>
        <w:t>Указат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ить команду </w:t>
      </w:r>
      <w:r>
        <w:rPr>
          <w:b/>
          <w:sz w:val="24"/>
          <w:szCs w:val="24"/>
        </w:rPr>
        <w:t>Упорядочить/Закрыть путь/Ближайшие узлы и кривые линии.</w:t>
      </w:r>
      <w:r>
        <w:rPr>
          <w:sz w:val="24"/>
          <w:szCs w:val="24"/>
        </w:rPr>
        <w:t xml:space="preserve"> Теперь кривые образуют единый контур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здать следующие иллюстрации из кривых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0490</wp:posOffset>
            </wp:positionH>
            <wp:positionV relativeFrom="paragraph">
              <wp:posOffset>17145</wp:posOffset>
            </wp:positionV>
            <wp:extent cx="1626870" cy="19050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1935</wp:posOffset>
            </wp:positionH>
            <wp:positionV relativeFrom="paragraph">
              <wp:posOffset>17145</wp:posOffset>
            </wp:positionV>
            <wp:extent cx="1141095" cy="18288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17145</wp:posOffset>
            </wp:positionV>
            <wp:extent cx="1492885" cy="19050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9065</wp:posOffset>
            </wp:positionH>
            <wp:positionV relativeFrom="paragraph">
              <wp:posOffset>17780</wp:posOffset>
            </wp:positionV>
            <wp:extent cx="1675130" cy="17145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0735</wp:posOffset>
            </wp:positionH>
            <wp:positionV relativeFrom="paragraph">
              <wp:posOffset>17780</wp:posOffset>
            </wp:positionV>
            <wp:extent cx="1718310" cy="17526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4335</wp:posOffset>
            </wp:positionH>
            <wp:positionV relativeFrom="paragraph">
              <wp:posOffset>17780</wp:posOffset>
            </wp:positionV>
            <wp:extent cx="1905000" cy="169989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каз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ть эскиз рисунка в виде ломаной или кри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эскиз представлен в виде ломаной, то преобразовать ее в криву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редактировать форму кривой с использованием панели </w:t>
      </w:r>
      <w:r>
        <w:rPr>
          <w:b/>
          <w:sz w:val="24"/>
          <w:szCs w:val="24"/>
        </w:rPr>
        <w:t>Масшта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ользоваться различными типами заливок для закрашивания объектов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вершить создание иллюстрации «Закат солнца», а именно, нарисовать отражение солнца в воде (см. Урок 3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Создать иллюстрации, изображённые на Рис. 1.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3:00Z</dcterms:created>
  <dc:creator>GKalyakin</dc:creator>
  <dc:description/>
  <cp:keywords/>
  <dc:language>en-US</dc:language>
  <cp:lastModifiedBy>konferenc</cp:lastModifiedBy>
  <cp:lastPrinted>2003-03-29T14:59:00Z</cp:lastPrinted>
  <dcterms:modified xsi:type="dcterms:W3CDTF">2012-01-27T11:33:00Z</dcterms:modified>
  <cp:revision>2</cp:revision>
  <dc:subject/>
  <dc:title/>
</cp:coreProperties>
</file>